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INSTRUÇÃO NORMATIVA SMF nº 006, de 01 de setembro de 2020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left="4252" w:hanging="0"/>
        <w:jc w:val="both"/>
        <w:rPr/>
      </w:pPr>
      <w:r>
        <w:rPr>
          <w:rFonts w:cs="Liberation Sans" w:ascii="Liberation Sans" w:hAnsi="Liberation Sans"/>
          <w:b/>
          <w:i/>
          <w:iCs/>
          <w:color w:val="000000"/>
          <w:sz w:val="20"/>
          <w:szCs w:val="20"/>
          <w:lang w:val="en-US"/>
        </w:rPr>
        <w:t>Dispõe sobre a Lista de Serviços e Atividades de acordo com o CNAE.</w:t>
      </w:r>
    </w:p>
    <w:p>
      <w:pPr>
        <w:pStyle w:val="Normal"/>
        <w:ind w:left="3685" w:hanging="0"/>
        <w:jc w:val="both"/>
        <w:rPr>
          <w:rFonts w:ascii="Liberation Sans" w:hAnsi="Liberation Sans" w:cs="Liberation Sans"/>
          <w:b/>
          <w:b/>
          <w:bCs/>
          <w:i/>
          <w:i/>
          <w:iCs/>
          <w:sz w:val="20"/>
          <w:szCs w:val="20"/>
        </w:rPr>
      </w:pPr>
      <w:r>
        <w:rPr>
          <w:rFonts w:cs="Liberation Sans" w:ascii="Liberation Sans" w:hAnsi="Liberation Sans"/>
          <w:b/>
          <w:bCs/>
          <w:i/>
          <w:i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Liberation Sans" w:hAnsi="Liberation Sans" w:cs="Liberation Sans"/>
          <w:b/>
          <w:b/>
          <w:bCs/>
          <w:i/>
          <w:i/>
          <w:iCs/>
          <w:sz w:val="20"/>
          <w:szCs w:val="20"/>
        </w:rPr>
      </w:pPr>
      <w:r>
        <w:rPr>
          <w:rFonts w:cs="Liberation Sans" w:ascii="Liberation Sans" w:hAnsi="Liberation Sans"/>
          <w:b/>
          <w:bCs/>
          <w:i/>
          <w:i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Liberation Sans" w:hAnsi="Liberation Sans" w:cs="Liberation Sans"/>
          <w:b/>
          <w:b/>
          <w:bCs/>
          <w:i/>
          <w:i/>
          <w:iCs/>
          <w:sz w:val="20"/>
          <w:szCs w:val="20"/>
        </w:rPr>
      </w:pPr>
      <w:r>
        <w:rPr>
          <w:rFonts w:cs="Liberation Sans" w:ascii="Liberation Sans" w:hAnsi="Liberation Sans"/>
          <w:b/>
          <w:bCs/>
          <w:i/>
          <w:iCs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eastAsia="Cambria" w:cs="Liberation Sans" w:ascii="Liberation Sans" w:hAnsi="Liberation Sans"/>
          <w:b/>
        </w:rPr>
        <w:t xml:space="preserve">JORGE DAL BÓ, </w:t>
      </w:r>
      <w:r>
        <w:rPr>
          <w:rFonts w:cs="Liberation Sans" w:ascii="Liberation Sans" w:hAnsi="Liberation Sans"/>
          <w:b/>
        </w:rPr>
        <w:t>SECRETÁRIO</w:t>
      </w:r>
      <w:r>
        <w:rPr>
          <w:rFonts w:eastAsia="Cambria"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  <w:b/>
        </w:rPr>
        <w:t>MUNICIPAL</w:t>
      </w:r>
      <w:r>
        <w:rPr>
          <w:rFonts w:eastAsia="Cambria"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  <w:b/>
        </w:rPr>
        <w:t>DA</w:t>
      </w:r>
      <w:r>
        <w:rPr>
          <w:rFonts w:eastAsia="Cambria"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  <w:b/>
        </w:rPr>
        <w:t xml:space="preserve">FAZENDA, </w:t>
      </w:r>
      <w:r>
        <w:rPr>
          <w:rFonts w:cs="Liberation Sans" w:ascii="Liberation Sans" w:hAnsi="Liberation Sans"/>
        </w:rPr>
        <w:t xml:space="preserve">usando de suas atribuições legais e constitucionais, </w:t>
      </w:r>
      <w:r>
        <w:rPr>
          <w:rFonts w:eastAsia="Cambria" w:cs="Liberation Sans" w:ascii="Liberation Sans" w:hAnsi="Liberation Sans"/>
        </w:rPr>
        <w:t xml:space="preserve">considerando o disposto no inciso II do Art. 72 da Lei Orgânica do Município de Flores da Cunha, </w:t>
      </w:r>
      <w:r>
        <w:rPr>
          <w:rFonts w:cs="Liberation Sans" w:ascii="Liberation Sans" w:hAnsi="Liberation Sans"/>
        </w:rPr>
        <w:t>Lei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Complementar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nº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001,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de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22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de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dezembro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de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2000</w:t>
      </w:r>
      <w:r>
        <w:rPr>
          <w:rFonts w:eastAsia="Cambria" w:cs="Liberation Sans" w:ascii="Liberation Sans" w:hAnsi="Liberation Sans"/>
        </w:rPr>
        <w:t xml:space="preserve"> – </w:t>
      </w:r>
      <w:r>
        <w:rPr>
          <w:rFonts w:cs="Liberation Sans" w:ascii="Liberation Sans" w:hAnsi="Liberation Sans"/>
        </w:rPr>
        <w:t>Código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Tributário</w:t>
      </w:r>
      <w:r>
        <w:rPr>
          <w:rFonts w:eastAsia="Cambria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Municipal – CTM e</w:t>
      </w:r>
      <w:r>
        <w:rPr>
          <w:rFonts w:eastAsia="Cambria" w:cs="Liberation Sans" w:ascii="Liberation Sans" w:hAnsi="Liberation Sans"/>
        </w:rPr>
        <w:t xml:space="preserve"> Lei Federal 13.726 de 08 de outubro de 2018, resolve:</w:t>
      </w:r>
    </w:p>
    <w:p>
      <w:pPr>
        <w:pStyle w:val="Normal"/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2838" w:leader="none"/>
        </w:tabs>
        <w:ind w:firstLine="1701"/>
        <w:jc w:val="both"/>
        <w:rPr/>
      </w:pPr>
      <w:r>
        <w:rPr>
          <w:rFonts w:cs="Liberation Sans" w:ascii="Liberation Sans" w:hAnsi="Liberation Sans"/>
          <w:b/>
          <w:bCs/>
        </w:rPr>
        <w:t>Art. 1º</w:t>
        <w:tab/>
      </w:r>
      <w:r>
        <w:rPr>
          <w:rFonts w:cs="Liberation Sans" w:ascii="Liberation Sans" w:hAnsi="Liberation Sans"/>
        </w:rPr>
        <w:t>Esta Instrução Normativa disciplina a classificação dos serviços e atividades da Lei Complementar 116/2003 de acordo com a Classificação Nacional das Atividades Econômicas da administração tributária Federal</w:t>
      </w:r>
      <w:r>
        <w:rPr>
          <w:rFonts w:cs="Liberation Sans" w:ascii="Liberation Sans" w:hAnsi="Liberation Sans"/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8" w:leader="none"/>
        </w:tabs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2838" w:leader="none"/>
        </w:tabs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2838" w:leader="none"/>
        </w:tabs>
        <w:ind w:firstLine="1701"/>
        <w:jc w:val="both"/>
        <w:rPr/>
      </w:pPr>
      <w:r>
        <w:rPr>
          <w:rFonts w:cs="Liberation Sans" w:ascii="Liberation Sans" w:hAnsi="Liberation Sans"/>
          <w:b/>
          <w:bCs/>
          <w:color w:val="000000"/>
        </w:rPr>
        <w:t>Art. 2º</w:t>
        <w:tab/>
      </w:r>
      <w:r>
        <w:rPr>
          <w:rFonts w:cs="Liberation Sans" w:ascii="Liberation Sans" w:hAnsi="Liberation Sans"/>
          <w:color w:val="000000"/>
        </w:rPr>
        <w:t>Para a análise e classificação das atividades de prestação de serviço, as empresas devem seguir a tabela em anexo, por determinação da Secretaria Municipal da Fazenda.</w:t>
      </w:r>
      <w:r>
        <w:rPr>
          <w:rFonts w:cs="Liberation Sans" w:ascii="Liberation Sans" w:hAnsi="Liberation Sans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8" w:leader="none"/>
        </w:tabs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2100" w:leader="none"/>
          <w:tab w:val="left" w:pos="2663" w:leader="none"/>
        </w:tabs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2838" w:leader="none"/>
        </w:tabs>
        <w:ind w:firstLine="1701"/>
        <w:jc w:val="both"/>
        <w:rPr/>
      </w:pPr>
      <w:r>
        <w:rPr>
          <w:rFonts w:cs="Liberation Sans" w:ascii="Liberation Sans" w:hAnsi="Liberation Sans"/>
          <w:b/>
          <w:bCs/>
          <w:color w:val="000000"/>
        </w:rPr>
        <w:t>Art. 3º</w:t>
        <w:tab/>
      </w:r>
      <w:r>
        <w:rPr>
          <w:rFonts w:cs="Liberation Sans" w:ascii="Liberation Sans" w:hAnsi="Liberation Sans"/>
          <w:color w:val="000000"/>
        </w:rPr>
        <w:t>E</w:t>
      </w:r>
      <w:r>
        <w:rPr>
          <w:rFonts w:cs="Liberation Sans" w:ascii="Liberation Sans" w:hAnsi="Liberation Sans"/>
        </w:rPr>
        <w:t xml:space="preserve">sta Instrução Normativa entra em vigor na data de sua publicação. </w:t>
      </w:r>
    </w:p>
    <w:p>
      <w:pPr>
        <w:pStyle w:val="Normal"/>
        <w:tabs>
          <w:tab w:val="clear" w:pos="720"/>
          <w:tab w:val="left" w:pos="2663" w:leader="none"/>
        </w:tabs>
        <w:ind w:firstLine="170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2663" w:leader="none"/>
        </w:tabs>
        <w:ind w:firstLine="1701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4755" cy="1363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0" r="-6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03"/>
        <w:gridCol w:w="1018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A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-0/0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pulverização e controle de pragas agrícola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poda de árvores para lavou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preparação de terreno, cultivo e colhei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-0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agricultur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inseminação artificial em anim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tosquiamento de ovelh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-8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manejo de anim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-8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pecuári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3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ós-colhei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-1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ção de madeiras em florestas plantad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produtos não-madeireiros não especificados anteriormente em florestas plantad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ção de madeiras em florestas n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-9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castanha-do-pará em florestas n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-9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látex em florestas n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-9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palmito em floretas n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-9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vação de florestas n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produtos não-madeireiros não especificados anteriormente em florestas n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produção flores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1-6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outros produtos marinh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1-6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pesca em água salga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2-4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outros produtos aquáticos de água do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2-4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pesca em água do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1-3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aquicultura em água salgada e salob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-1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aquicultura em água do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extração de petróleo e gás natu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90-4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extração de minério de ferr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90-4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extração de minerais metálicos não-ferro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90-4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extração de minerais não-metál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-2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douro - abate de reses sob contrato - exceto abate de suín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-1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douro - abate de suínos sob contra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mparia e texturização em fios, tecidos, artigos têxteis e peças do vestu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ejamento, tingimento e torção em fios, tecidos, artefatos têxteis e peças do vestu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-5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serviços de acabamento em fios, tecidos, artefatos têxteis e peças do vestu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, sob medida, de peças do vestuário, exceto roupas íntim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-6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ção de peças do vestu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-4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, sob medida, de roupas profission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-4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ção de roupas profission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bamento de calçados de couro sob contra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-2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rias com desdobramento de madei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-2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rias sem desdobramento de madei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-2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 de madeira realizado sob contra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-6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outros artigos de carpintaria para constru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são de jorn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são de livros, revistas e outras publicações periód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são de material de seguran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são de material para uso publicit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-0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são de material para outros u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ré-impress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2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encadernação e plastific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2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cabamentos gráficos, exceto encadernação e plastific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de som em qualquer supor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de vídeo em qualquer supor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de software em qualquer supor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medicamentos alopáticos para uso hum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medicamentos homeopáticos para uso hum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medicamentos fitoterápicos para uso hum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medicamentos para uso veterin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orma de pneumáticos usad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estruturas pré-moldadas de concreto armado, sob encomen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-3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ção de massa de concreto e argamassa para constru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tamento de pedras, exceto associado à extr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lhamento de pedras para construção, exceto associado à extr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-5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lhamento de placas e execução de trabalhos em mármore, granito, ardósia e outras ped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oração, lapidação, gravação, vitrificação e outros trabalhos em cerâmica, louça, vidro e cris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esquadrias de metal (serralheri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usinagem, tornearia e sol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ratamento e revestimento em met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artigos de serralheria, exceto esquad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confecção de armações metálicas para a constru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corte e dobra de met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m, sob encomenda, de equipamentos de informática, com peças fornecidas pelo encomenda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dicionamento de baterias e acumuladores para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dicionamento ou recuperação de motores para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1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m de locomotivas, vagões e outros materiais rodan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1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m de aeronav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idação de gem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ação de aparelhos e utensílios para correção de defeitos físicos e aparelhos ortopédicos em geral sob encomend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-7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rótese dent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-7/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laboratório ópt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1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tanques, reservatórios metálicos e caldeiras, exceto para veícul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aparelhos e instrumentos de medida, teste e contro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aparelhos eletromédicos e eletroterapêuticos e equipamentos de irradi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-1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equipamentos e instrumentos ópt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geradores, transformadores e motores elétr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baterias e acumuladores elétricos, exceto para veícul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, aparelhos e materiais elétric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motrizes não-elétr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equipamentos hidráulicos e pneumáticos, exceto válvul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válvulas industr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compress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equipamentos de transmissão para fins industr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, aparelhos e equipamentos para instalações térm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aparelhos de refrigeração e ventilação para uso industrial e comerc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, equipamentos e aparelhos para transporte e elevação de carg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de escrever, calcular e de outros equipamentos não-eletrônicos para escritó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para uso geral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para agricultura e pecu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tratores agrícol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-ferramen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para a prospecção e extração de petróle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para uso na extração mineral, exceto na extração de petróle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tratores, exceto agrícol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de terraplenagem, pavimentação e construção, exceto tra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para a indústria metalúrgica, exceto máquinas-ferramen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para as indústrias de alimentos, bebidas e fu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2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equipamentos para a indústria têxtil, do vestuário, do couro e calçad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2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aparelhos para a indústria de celulose, papel e papelão e artefa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áquinas e aparelhos para a indústria do plást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-7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outras máquinas e equipamentos para usos industriai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veículos ferrov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6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aeronaves, exceto a manutenção na pis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6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e aeronaves na pis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7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embarcações e estruturas flutuan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7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embarcações para esporte e laz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equipamentos e produt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1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de máquinas e equipamentos industr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9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montagem de móveis de qualquer mater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9-5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de outros equipament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4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ição de energia elétr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-4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ição de combustíveis gasosos por redes urban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tação, tratamento e distribuição de águ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redes de esgo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2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relacionadas a esgoto, exceto a gestão de red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resíduos não perigo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de resíduos perigo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 e disposição de resíduos não-perigo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 e disposição de resíduos perigo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9-4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inas de compost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ontaminação e outros serviços de gestão de resídu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edifíc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1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rodovias e ferrov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1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ura para sinalização em pistas rodoviárias e aeropor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obras de artes espec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urbanização - ruas, praças e calçad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barragens e represas para geração de energia elétr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estações e redes de distribuição de energia elétr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-9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e redes de distribuição de energia elétr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-9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estações e redes de telecomunica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-9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e estações e redes de telecomunica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redes de abastecimento de água, coleta de esgoto e construções correlatas, exceto obras de irrig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irrig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redes de transportes por dutos, exceto para água e esgo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portuárias, marítimas e fluv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2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m de estruturas metál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2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montagem industr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9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instalações esportivas e recreativ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9-5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obras de engenharia civil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1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lição de edifícios e outras estrutu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1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ção de canteiro e limpeza de terre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2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urações e sondagen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3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terraplen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9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reparação de terreno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1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instalações elétricas, inclusive anten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ões hidráulicas, sanitárias e de gá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e manutenção de sistemas centrais de ar condicionado, de ventilação e refriger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-3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ões de sistema de prevenção contra incênd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de painéis publicit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de equipamentos para orientação à navegação marítima fluvial e lacustr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, manutenção e reparação de elevadores, escadas e esteiras rolan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-1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m e instalação de sistemas e equipamentos de iluminação e sinalização em vias públicas, portos e aeropor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-1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 térmicos, acústicos ou de vibr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obras de instalações em construçõe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-4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meabilização em obras de engenharia civi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-4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de portas, janelas, tetos, divisórias e armários embutidos de qualquer mater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-4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acabamento em gesso e estuqu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-4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intura em edificações em ge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-4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ção de revestimentos e de resinas em interiores e exteri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-4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obras de acabamento da constru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1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funda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de ob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m e desmontagem de andaimes e outras estruturas temporá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de alvena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-1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operação e fornecimento de equipamentos para transporte e elevação de cargas e pessoas para uso em ob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-1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uração e construção de poços de águ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especializados para construção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2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2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ércio sob consignação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manutenção e reparação mecânica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lanternagem ou funilaria e pintura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manutenção e reparação elétrica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linhamento e balanceamento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lavagem, lubrificação e polimento de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borracharia para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instalação, manutenção e reparação de acessórios para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-0/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capota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-7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peças e acessórios novos e usados para veículos automo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motocicletas e motonetas, peças e acessó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ércio sob consignação de motocicletas e motonet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3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reparação de motocicletas e motonet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1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matérias primas agrícolas e animais viv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2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combustíveis, minerais, produtos siderúrgicos e quím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3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madeira, material de construção e ferragen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4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máquinas, equipamentos, embarcações e aeronav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5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eletrodomésticos, móveis e artigos de uso domést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6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têxteis, vestuário, calçados e artigos de vi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7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produtos alimentícios, bebidas e fu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-4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medicamentos, cosméticos e produtos de perfuma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-4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instrumentos e materiais odonto-médico-hospita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-4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jornais, revistas e outras publica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-4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representantes comerciais e agentes do comércio especializado em produt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9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s comerciais e agentes do comércio de mercadorias em geral não especializad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rga de cartuchos para equipamentos de informát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1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ércio varejista de produtos farmacêuticos, com manipulação de fórmul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-4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ferroviário de passageiros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-4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metrovi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 coletivo de passageiros, com itinerário fixo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táx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transporte de passageiros - locação de automóveis com motoris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4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escolar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9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 coletivo de passageiros, sob regime de fretamento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9-9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ção de excursões em veículos rodoviários próprios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9-9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ção de excursões em veículos rodoviários próprios, intermunicipal, interestadual e internacion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0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 de carga, exceto produtos perigosos e mudanças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0-2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 de produtos perigosos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0-2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 de mudanças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0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dutovi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s turísticos, teleféricos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por navegação interior de carga, municipal, exceto travess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2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por navegação interior de passageiros em linhas regulares, municipal, exceto travess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egação de apoio maríti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egação de apoio portu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1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por navegação de travessia, muni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aéreo de passageiros regul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2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serviços de transporte aéreo de passageiros, não regul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aéreo de carg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zéns gerais - emissão de warrant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-móve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-7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ósito de material recicláv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-7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ósitos de mercadorias para terceiros, exceto armazéns gerais e guarda-móveis e depósito de materiais recicláv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a e descarg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1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ssionárias de rodovias, pontes, túneis e serviços relacionad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2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is rodoviários e ferrov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3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cionamento de veícul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poio ao transporte por táxi, inclusive centrais de chama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eboque de veícul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-0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auxiliares dos transportes terrestre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1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da infraestrutura portu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1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ções de termin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genciamento maríti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auxiliares dos transportes aquaviário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0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ção dos aeroportos e campos de aterriss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0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auxiliares dos transportes aéreos, exceto operação dos aeroportos e campos de aterris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saria de despach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despachantes aduanei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-8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iamento de cargas, exceto para o transporte maríti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-8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ção logística do transporte de carg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-8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transporte multimodal - OT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-8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ção logística do transporte de carg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0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caixas post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0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franqueadas do Correio Nacion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malotes não realizados pelo Correio Nacion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entrega rápi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é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t-hoté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-8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é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gues, exceto assistenc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g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-6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s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-6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alojament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limentação para eventos e recepções - buf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1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ção de liv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2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ção de jorn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3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ção de revist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9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ção de cadastros, listas e de outros produtos gráf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1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údios cinematográf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1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filmes para publicidad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1-1/99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ividades de produção cinematográfica, de vídeos e de programas de televisão não especificadas anteriormente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2-0/0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ubl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2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mixagem sono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2-0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ós-produção cinematográfica, de vídeos e de programas de televisão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4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exibição cinematográf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gravação de som e de edição de mús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edes de Transporte de Telecomunicações - SRT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1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e assistência técnica em televisão por assinatura, inclusive a habilitação e desabilitação de decodificad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ores de acesso às redes de comunica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ores de voz sobre protocolo internet - VOIP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-6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telecomunicaçõe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1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de programas de computador sob encomen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e licenciamento de programas de computador customizáve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3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e licenciamento de programas de computador não-customizáve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4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oria em tecnologia da inform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técnico, manutenção e outros serviços em tecnologias da inform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1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 de dados, provedores de serviço de aplicação e serviços de hospedagem na 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9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is, provedores de conteúdo e outros serviços de informação na 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ências de notíc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9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prestação de serviços de informação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comerc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múltiplos, com carteira comerc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s econôm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cooperativ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ativas centrais de crédi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ativas de crédito mútu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-7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ativas de crédito ru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1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múltiplos, sem carteira comerc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2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de investi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3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de desenvolvi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4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ências de fo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es de crédito imobili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ções de poupança e emprésti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-2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hias hipotecá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6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es de crédito, financiamento e investimento - financei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es de crédito ao microempreendedo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 de Câmb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-7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instituições de intermediação não-monet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endamento mercanti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es de capitaliz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s de investimentos, exceto previdenciários e imobil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s de investimento previdenc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s de investimento imobil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1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es de fomento mercantil - factori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3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de consórcios para aquisição de bens e direi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s de investi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es de investi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-9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s de financiamento de corpora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serviços financeiro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1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s de auxílio-fune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s de saúd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1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sa de val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1-8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de mercados de balcão organizad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2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oras de títulos e valores mobil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2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idoras de títulos e valores mobil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2-6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oras de câmb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2-6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oras de contratos de mercado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2-6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s de investimentos em aplicações financei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3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de cartões de crédi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liquidação e custód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spondentes de instituições financeir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-3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s eletrôn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-3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as de cartões de débi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-3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auxiliares dos serviços financeiros não especificadas anteriormente, exceto o agenciamento, corretagem e intermediação de títulos quaisquer, câmbio e contratos de franqu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1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tos e avaliadores de segu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1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ia e consultoria atuar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2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oras e agentes de seguros, de planos de previdência complementar e de saúd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9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auxiliares dos seguros, da previdência complementar e dos planos de saúde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0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dministração de fundos por contrato ou comiss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1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agem na compra e venda e avaliação de imóve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1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agem no aluguel de imóve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 administração da propriedade imobili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advocatíc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auxiliares da justi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 de propriedade industr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2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ó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0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contabilidad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0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consultoria e auditoria contábil e tribut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consultoria em gestão empresarial, exceto consultoria técnica específ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rquitetu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engenha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9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cartografia, topografia e geodés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9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estudos geológ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9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esenho técnico relacionados à arquitetura e engenha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9-7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erícia técnica relacionados à segurança do trabalh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9-7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técnicas relacionadas à engenharia e arquitetur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0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es e análises técn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0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quisa e desenvolvimento experimental em ciências físicas e natur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0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quisa e desenvolvimento experimental em ciências sociais e human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1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nda e publicidade, planejamento e elaboração de campanhas publicitá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2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iamento de espaços para publicidade, exceto em veículos de comunic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ação e montagem de estandes para feiras e exposi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de vend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 dire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-0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oria em publicidad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-0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publicidade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0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quisas de mercado e de opinião públ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oração de interi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rodução de fotografias, exceto aérea e submar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rodução de fotografias aéreas e submarin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s fotográf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-0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agens de festas e even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-0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microfilm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radução, interpretação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fandria e mergulh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gronomia e de consultoria às atividades agrícolas e pecuá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-1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intermediação e agenciamento de serviços e negócios em geral, exceto imobiliá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-1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iamento de profissionais para atividades esportivas, culturais e artíst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profissionais, científicas e técnica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veteriná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ção de automóveis sem conduto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1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equipamentos recreativos e esportiv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2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fitas de vídeo, DVDs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máquinas e equipamentos para construção sem operador, exceto andaim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andaim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3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máquinas e equipamentos para escritó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uel de palcos, coberturas e outras estruturas de uso temporário, exceto andaim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ativos intangíveis não financei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ção e agenciamento de mão-de-ob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0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ção de mão-de-obra temporá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0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imento e gestão de recursos humanos para tercei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1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ências de viagen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2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es turíst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eservas e outros serviços de turismo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1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vigilância e segurança priva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1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destramento de cães de guar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transporte de val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monitoramento de sistemas de seguran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investigação particul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combinados para apoio a edifícios, exceto condomínios pred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1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eza em prédios e em domicíl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unização e controle de pragas urban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9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limpez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paisagíst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combinados de escritório e apoio administrativ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cóp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ção de documentos e serviços especializados de apoio administrativo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teleatendi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organização de feiras, congressos, exposições e fest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s de festas e even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cobranças e informações cadastr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2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asamento e empacotamento sob contra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ção de consumo de energia elétrica, gás e águ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ssão de vales-alimentação, vales-transportes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gravação de carimbos, exceto confec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oeiros independen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levantamento de fundos sob contra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s lotér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s de acesso à 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-7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serviços prestados principalmente às empresa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2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ção das atividades de saúde, educação, serviços culturais e out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-0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i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1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infantil-crech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2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infantil-pré-esco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3-9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1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Superior - Gradu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2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Superior - Graduação e pós-gradu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3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Superior - Pós-graduação e extens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profissional de nível técn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profissional de nível tecnológ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educação, exceto caixas esco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de espor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de dan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de artes cênicas, exceto dan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-9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de mús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de arte e cultura não especificado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3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de idiom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de formação de condutores sem pista de treina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de pilot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-6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inamento em informát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-6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inamento em desenvolvimento profissional e gerenc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-6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preparatórios para concur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-6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ensino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tendimento hospitalar, exceto pronto-socorro e unidades para atendimento a urgênc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tendimento em pronto-socorro e unidades hospitalares para atendimento a urgênc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-6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 móv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-6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móveis de atendimento a urgências, exceto por UTI móv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-4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emoção de pacientes, exceto os serviços móveis de atendimento a urgênc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 médica ambulatorial com recursos para realização de procedimentos cirúrg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 médica ambulatorial com recursos para realização de exames complement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 médica ambulatorial restrita a consultas, exceto policlín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 médica ambulatorial restrita a consultas, exercidas em policlín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 odontológ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vacinação e imunização hum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reprodução humana assisti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tenção ambulatorial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-5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tenção ambulatorial não especificadas anteriormente - aplicação de injeçõ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s de anatomia patológica e citológ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s clín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iálise e nefrolog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omograf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iagnóstico por imagem com uso de radiação ionizante, exceto tomograf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essonância magnét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iagnóstico por imagem sem uso de radiação ionizante, exceto ressonância magnét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iagnóstico por registro gráfico - ECG, EEG e outros exames análog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diagnóstico por métodos ópticos - endoscopia e outros exames análog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quimioterap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adioterap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hemoterap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litotrips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bancos de células e tecidos human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-2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serviços de complementação diagnóstica e terapêutic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enferm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rofissionais da nutri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sicologia e psicanális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fisioterap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terapia ocupacion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fonoaudiolog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terapia de nutrição enteral e parente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-0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rofissionais da área de saúde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0-7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poio à gestão de saúd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ráticas integrativas e complementares em saúde hum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bancos de leite hum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-9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cupuntu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-9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podolog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atenção à saúde human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nicas e residências geriátr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ições de longa permanência para idos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-5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ssistência a deficientes físicos, imunodeprimidos e convalescen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-5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s de apoio a pacientes com câncer e com AID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-5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omínios residenciais para idosos e deficientes fís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-3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fornecimento de infraestrutura de apoio e assistência a paciente no domicíl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-4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centros de assistência psicossoci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-4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ssistência psicossocial e à saúde a portadores de distúrbios psíquicos, deficiência mental e dependência química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fanat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gues assistenc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assistência social sem aloja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teat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music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espetáculos de danç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espetáculos circenses, de marionetes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espetáculos de rodeios, vaquejadas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sonorização e de ilumin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-9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s cênicas, espetáculos e atividades complementare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artistas plásticos, jornalistas independentes e escrito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ção de obras de ar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espaços para artes cênicas, espetáculos e outras atividades artístic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museus e de exploração de lugares e prédios históricos e atrações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ção e conservação de lugares e prédios histór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jardins botânicos, zoológicos, parques nacionais, reservas ecológicas e áreas de proteção ambien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s de bing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ação de apostas em corridas de caval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-3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ação de jogos de azar e aposta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instalações de espor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3-1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condicionamento fís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e promoção de eventos esportiv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esportiva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1-2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s de diversão e parques temát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-8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tecas, danceterias, salões de dança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-8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ação de bolich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-8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ação de jogos de sinuca, bilhar e similar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-8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ação de jogos eletrônicos recreativ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-8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recreação e lazer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3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organizações associativas ligadas à cultura e à ar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1-8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e manutenção de computadores e de equipamentos perifér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-6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e manutenção de equipamentos de comunic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e manutenção de equipamentos eletroeletrônicos de uso pessoal e domést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de calçados, bolsas e artigos de viag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vei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de relóg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de bicicletas, triciclos e outros veículos não-motorizad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de artigos do mobiliári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de jo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-1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ção e manutenção de outros objetos e equipamentos pessoais e doméstic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-7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ande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-7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tura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-7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alhei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-5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leireir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-5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estética e outros serviços de cuidados com a belez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-3/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 manutenção de cemitéri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-3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crem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-3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sepultamen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-3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funerári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-3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somatoconservaçã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-3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funerárias e serviços relacionados não especificado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ências matrimoni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jamento, higiene e embelezamento de animai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ação de máquinas de serviços pessoais acionadas por moe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s de sauna e banh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atuagem e colocação de pierci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jamento de animais domést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iene e embelezamento e animais domést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-2/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atividades de serviços pessoais não especificadas anteriormen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-5/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oméstic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1417" w:top="217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4"/>
      <w:gridCol w:w="2835"/>
      <w:gridCol w:w="2835"/>
    </w:tblGrid>
    <w:tr>
      <w:trPr/>
      <w:tc>
        <w:tcPr>
          <w:tcW w:w="2834" w:type="dxa"/>
          <w:tcBorders/>
          <w:vAlign w:val="center"/>
        </w:tcPr>
        <w:p>
          <w:pPr>
            <w:pStyle w:val="Contedodatabela"/>
            <w:snapToGrid w:val="false"/>
            <w:jc w:val="right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Contedodatabela"/>
            <w:snapToGrid w:val="false"/>
            <w:jc w:val="right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Liberation Sans Narrow" w:ascii="Liberation Sans Narrow" w:hAnsi="Liberation Sans Narrow"/>
              <w:b/>
              <w:bCs/>
              <w:sz w:val="16"/>
              <w:szCs w:val="16"/>
            </w:rPr>
            <w:t xml:space="preserve">IN-SMF nº 007 - Página  </w:t>
          </w:r>
          <w:r>
            <w:rPr>
              <w:rFonts w:cs="Liberation Sans Narrow" w:ascii="Liberation Sans Narrow" w:hAnsi="Liberation Sans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Liberation Sans Narrow" w:ascii="Liberation Sans Narrow" w:hAnsi="Liberation Sans Narrow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Liberation Sans Narrow" w:ascii="Liberation Sans Narrow" w:hAnsi="Liberation Sans Narrow"/>
            </w:rPr>
            <w:fldChar w:fldCharType="separate"/>
          </w:r>
          <w:r>
            <w:rPr>
              <w:sz w:val="16"/>
              <w:b/>
              <w:szCs w:val="16"/>
              <w:bCs/>
              <w:rFonts w:cs="Liberation Sans Narrow" w:ascii="Liberation Sans Narrow" w:hAnsi="Liberation Sans Narrow"/>
            </w:rPr>
            <w:t>15</w:t>
          </w:r>
          <w:r>
            <w:rPr>
              <w:sz w:val="16"/>
              <w:b/>
              <w:szCs w:val="16"/>
              <w:bCs/>
              <w:rFonts w:cs="Liberation Sans Narrow" w:ascii="Liberation Sans Narrow" w:hAnsi="Liberation Sans Narrow"/>
            </w:rPr>
            <w:fldChar w:fldCharType="end"/>
          </w:r>
          <w:r>
            <w:rPr>
              <w:rFonts w:cs="Liberation Sans Narrow" w:ascii="Liberation Sans Narrow" w:hAnsi="Liberation Sans Narrow"/>
              <w:b/>
              <w:bCs/>
              <w:sz w:val="16"/>
              <w:szCs w:val="16"/>
            </w:rPr>
            <w:t xml:space="preserve"> de </w:t>
          </w:r>
          <w:r>
            <w:rPr>
              <w:rFonts w:cs="Liberation San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Liberation San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Liberation Sans"/>
            </w:rPr>
            <w:fldChar w:fldCharType="separate"/>
          </w:r>
          <w:r>
            <w:rPr>
              <w:sz w:val="16"/>
              <w:b/>
              <w:szCs w:val="16"/>
              <w:bCs/>
              <w:rFonts w:cs="Liberation Sans"/>
            </w:rPr>
            <w:t>15</w:t>
          </w:r>
          <w:r>
            <w:rPr>
              <w:sz w:val="16"/>
              <w:b/>
              <w:szCs w:val="16"/>
              <w:bCs/>
              <w:rFonts w:cs="Liberation Sans"/>
            </w:rPr>
            <w:fldChar w:fldCharType="end"/>
          </w:r>
        </w:p>
      </w:tc>
    </w:tr>
  </w:tbl>
  <w:p>
    <w:pPr>
      <w:pStyle w:val="Header"/>
      <w:jc w:val="right"/>
      <w:rPr>
        <w:rFonts w:ascii="Liberation Sans Narrow" w:hAnsi="Liberation Sans Narrow" w:cs="Liberation Sans Narrow"/>
        <w:b/>
        <w:b/>
        <w:bCs/>
        <w:i/>
        <w:i/>
        <w:iCs/>
        <w:sz w:val="8"/>
        <w:szCs w:val="8"/>
      </w:rPr>
    </w:pPr>
    <w:r>
      <w:rPr>
        <w:rFonts w:cs="Liberation Sans Narrow" w:ascii="Liberation Sans Narrow" w:hAnsi="Liberation Sans Narrow"/>
        <w:b/>
        <w:bCs/>
        <w:i/>
        <w:i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mbria" w:hAnsi="Cambria" w:cs="Cambria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" w:hAnsi="Liberation Sans" w:eastAsia="Times New Roman" w:cs="Liberation San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t-B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cp:keywords/>
  <dc:language>en-US</dc:language>
  <cp:lastModifiedBy>Auditoria PMFC</cp:lastModifiedBy>
  <cp:lastPrinted>1995-11-21T17:41:00Z</cp:lastPrinted>
  <dcterms:modified xsi:type="dcterms:W3CDTF">2021-04-13T17:51:00Z</dcterms:modified>
  <cp:revision>5</cp:revision>
  <dc:subject/>
  <dc:title/>
</cp:coreProperties>
</file>